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aque forme utilise la même famille de couleur pour compléter l'ensemble = mouvement éventuel de la pensée vers la découvert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ifférentes formes utilisent les mêmes couleurs sa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tenir compte de l'ensemble = la pensée est occupé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à courir d'une forme à une autre (statique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rallè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n parallè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héorie : L’évolution des images plates du XX ième siècle est le résultat du conditionnement des environ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non parallèles, soit la pensée statique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CA"/>
              </w:rPr>
              <w:t xml:space="preserve">Giguèr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  <w:lang w:val="fr-CA"/>
              </w:rPr>
              <w:t>© tous droits réserv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17:00Z</dcterms:created>
  <dc:creator>User</dc:creator>
  <dc:description/>
  <cp:keywords/>
  <dc:language>en-US</dc:language>
  <cp:lastModifiedBy>j</cp:lastModifiedBy>
  <dcterms:modified xsi:type="dcterms:W3CDTF">2011-10-20T23:10:00Z</dcterms:modified>
  <cp:revision>6</cp:revision>
  <dc:subject/>
  <dc:title>3 Pnp plate.doc</dc:title>
</cp:coreProperties>
</file>