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lang w:val="fr-CA"/>
        </w:rPr>
        <w:t>ENCHAÎNEMENT</w:t>
      </w:r>
      <w:r>
        <w:rPr>
          <w:rFonts w:cs="Arial" w:ascii="Arial" w:hAnsi="Arial"/>
          <w:lang w:val="fr-CA"/>
        </w:rPr>
        <w:t xml:space="preserve"> 61 D, été (avant &amp; après 1), </w:t>
      </w:r>
      <w:r>
        <w:rPr>
          <w:rFonts w:cs="Arial" w:ascii="Arial" w:hAnsi="Arial"/>
          <w:lang w:val="fr-FR"/>
        </w:rPr>
        <w:t xml:space="preserve">2007-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ind w:right="1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exemples qui suivent font partie de l’enchaînement 61 / section 2. Ils servent à des fins éducatives et à démontrer la différence d’activités cérébrales entre un environnement naturel boisé à l’état brut (accompagné des branches / arbres morts) et le même sans ceux-ci (seul les éléments qui sont vivants). Le tout visant à simplifier la communication visuelle. </w:t>
      </w:r>
    </w:p>
    <w:p>
      <w:pPr>
        <w:pStyle w:val="NormalWeb"/>
        <w:spacing w:before="0" w:after="0"/>
        <w:ind w:right="1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que image est incomplète par elle même.</w:t>
      </w:r>
    </w:p>
    <w:p>
      <w:pPr>
        <w:pStyle w:val="NormalWeb"/>
        <w:spacing w:before="0" w:after="0"/>
        <w:ind w:right="1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 requis, SVP voir COM 55.</w:t>
      </w:r>
    </w:p>
    <w:p>
      <w:pPr>
        <w:pStyle w:val="NormalWeb"/>
        <w:spacing w:before="0" w:after="0"/>
        <w:ind w:right="1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un écran de 1000 pixels de largeur.</w:t>
      </w:r>
    </w:p>
    <w:p>
      <w:pPr>
        <w:pStyle w:val="NormalWeb"/>
        <w:spacing w:before="0" w:after="0"/>
        <w:ind w:right="1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FR"/>
        </w:rPr>
        <w:t>Avants (la nature à l’état brut) et après (déplacement de branches / arbres morts). Le diagramme à droite est la section 2 VUE DE HAUT (présentement complétée, 2010), les cercles bruns = arbres moyens (Douglas), flèche = endroit où la photo fut pri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mage de gauche : Avant l’enlèvement des arbres / branches morts (plusieurs lignes obliques verticales et horizontales)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mage de droite : Après, activités cérébrales plus basses que dans celle de gauch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mage de gauche : Avant l’enlèvement des arbres / branches morts (plusieurs lignes obliques verticales et horizontales)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age de droite : Après, activités cérébrales plus basses que dans celle de gauch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Dans l'image en haut de celle ci : La multitude des lignes obliques un peu partout au hasard empêche la pensée à analyser adéquatement l’entourag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répétition de cet exercice (marche) amène à comprendre que très petit / petit / moyen / gros sont aussi importants que l’espace totale, </w:t>
      </w:r>
      <w:r>
        <w:rPr>
          <w:rFonts w:cs="Arial" w:ascii="Arial" w:hAnsi="Arial"/>
          <w:b/>
          <w:lang w:val="fr-FR"/>
        </w:rPr>
        <w:t>à cause de la transition entre les élément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éorie : L’enchaînement des éléments d’une sphère unifiée (tout entourage quel qu’il soit) peut éventuellement éveiller le désir de découvrir. Pour plus d’information, SVP voir 61 D et Transition 2.</w:t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fr-FR"/>
        </w:rPr>
      </w:pPr>
      <w:r>
        <w:rPr>
          <w:rFonts w:cs="Arial" w:ascii="Arial" w:hAnsi="Arial"/>
          <w:color w:val="000000"/>
          <w:lang w:val="fr-CA"/>
        </w:rPr>
        <w:t xml:space="preserve">Giguère </w:t>
      </w:r>
      <w:r>
        <w:rPr>
          <w:rFonts w:cs="Arial" w:ascii="Arial" w:hAnsi="Arial"/>
          <w:b/>
          <w:bCs/>
          <w:color w:val="000000"/>
          <w:vertAlign w:val="superscript"/>
          <w:lang w:val="fr-CA"/>
        </w:rPr>
        <w:t>© tous droits réservés</w:t>
      </w:r>
    </w:p>
    <w:p>
      <w:pPr>
        <w:pStyle w:val="NormalWeb"/>
        <w:spacing w:before="280" w:after="280"/>
        <w:ind w:right="132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7:45:00Z</dcterms:created>
  <dc:creator>User</dc:creator>
  <dc:description/>
  <cp:keywords/>
  <dc:language>en-US</dc:language>
  <cp:lastModifiedBy>j</cp:lastModifiedBy>
  <dcterms:modified xsi:type="dcterms:W3CDTF">2011-10-31T22:36:00Z</dcterms:modified>
  <cp:revision>73</cp:revision>
  <dc:subject/>
  <dc:title>61 “TRANSITION de LUMIÈRE”, 2002-</dc:title>
</cp:coreProperties>
</file>